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Your Name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Your Address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City, State, Zip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Email Address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Phone Number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[Date]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Recipient's Name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Recipient's Position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Recipient's Address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[City, State, Zip]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Subject: Request for Mortgage Modification due to Divorce/Separation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Dear [Recipient's Name],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I am writing to explain the financial hardship I am currently experiencing due to a recent divorce/separation. This change in my marital status has significantly impacted my financial situation, making it difficult for me to meet my mortgage obligations. I am seeking a modification of my mortgage terms to ensure I can continue to maintain my home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The divorce/separation has resulted in a significant change in my financial circumstances. [If applicable, mention if you are now the sole income earner or if you have had to take on additional expenses as a result of the divorce/separation]. This unexpected change has made it challenging for me to meet my current mortgage payments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Prior to this, I have always been diligent about meeting my financial obligations. However, the sudden change in my financial situation has made it impossible for me to maintain my previous payment schedule. I have taken steps to mitigate the situation by [describe any efforts you've made to improve your financial situation, such as cutting expenses or seeking additional income]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I believe that a modification of my mortgage terms could provide the relief needed to navigate this difficult period and avoid foreclosure. I am committed to keeping my home and fulfilling my financial obligations to you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Enclosed, please find documents that support my claims, including [mention any supporting documents such as divorce decree, separation agreement, etc.]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I am grateful for your understanding and consideration of my situation. I am hopeful that we can find a solution that is mutually beneficial. Please feel free to contact me at [Your Phone Number] or [Your Email Address] should you need any additional information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Thank you for your time and consideration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Sincerely,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[Your Signature]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Your Name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[Your Loan Number]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45:08Z</dcterms:created>
  <dc:creator/>
  <dc:description/>
  <dc:language>en-US</dc:language>
  <cp:lastModifiedBy/>
  <dcterms:modified xsi:type="dcterms:W3CDTF">2023-07-31T14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