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City, State, Zip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Email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Phone Number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Dat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Recipient's Position] [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Recipient's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City, State, Zip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ubject: Request for Mortgage Modification due to Death of [Spouse/Co-borrower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Dear [Recipient's Name]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writing to explain the financial hardship I am currently experiencing due to the death of my [spouse/co-borrower]. This tragic event has significantly impacted my financial situation, making it difficult for me to meet my mortgage obligations. I am seeking a modification of my mortgage terms to ensure I can continue to maintain my home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e loss of my [spouse/co-borrower] has resulted in a significant reduction in household income. This unexpected change has made it challenging for me to meet my current mortgage payments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Prior to this, [we/I] have always been diligent about meeting our/my financial obligations. However, the sudden loss of income has made it impossible for me to maintain my previous payment schedule. I have taken steps to mitigate the situation by [describe any efforts you've made to improve your financial situation, such as cutting expenses or seeking additional income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believe that a modification of my mortgage terms could provide the relief needed to navigate this difficult period and avoid foreclosure. I am committed to keeping my home and fulfilling my financial obligations to you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Enclosed, please find documents that support my claims, including [mention any supporting documents such as death certificate, probate documents, etc.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grateful for your understanding and consideration of my situation. I am hopeful that we can find a solution that is mutually beneficial. Please feel free to contact me at [Your Phone Number] or [Your Email Address] should you need any additional inform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ank you for your time and consider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incerely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Signatur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Loan Number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47:19Z</dcterms:created>
  <dc:creator/>
  <dc:description/>
  <dc:language>en-US</dc:language>
  <cp:lastModifiedBy/>
  <dcterms:modified xsi:type="dcterms:W3CDTF">2023-07-31T14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