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Your Name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Your Address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City, State, Zip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Email Address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Phone Number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[Date]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Recipient's Name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Recipient's Position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Recipient's Address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[City, State, Zip]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Subject: Request for Mortgage Modification due to Increase in Living Expenses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Dear [Recipient's Name],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I am writing to explain the financial hardship I am currently experiencing due to a significant increase in my living expenses. This unexpected rise in costs has made it difficult for me to meet my mortgage obligations, and I am seeking a modification of my mortgage terms to ensure I can continue to maintain my home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The increase in living expenses has been due to [provide specific details about the increased costs, such as higher utility bills, increased property taxes, unexpected home repairs, etc.]. These unexpected expenses have significantly impacted my financial situation, making it challenging for me to meet my current mortgage payments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Prior to this, I have always been diligent about meeting my financial obligations. However, the sudden increase in expenses has made it impossible for me to maintain my previous payment schedule. I have taken steps to mitigate the situation by [describe any efforts you've made to improve your financial situation, such as cutting other non-essential expenses]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I believe that a modification of my mortgage terms could provide the relief needed to navigate this difficult period and avoid foreclosure. I am committed to keeping my home and fulfilling my financial obligations to you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Enclosed, please find documents that support my claims, including [mention any supporting documents such as bills, tax notices, repair estimates, etc.]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I am grateful for your understanding and consideration of my situation. I am hopeful that we can find a solution that is mutually beneficial. Please feel free to contact me at [Your Phone Number] or [Your Email Address] should you need any additional information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Thank you for your time and consideration.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Sincerely,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[Your Signature]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 xml:space="preserve">[Your Name] </w:t>
      </w:r>
    </w:p>
    <w:p>
      <w:pPr>
        <w:pStyle w:val="TextBody"/>
        <w:pBdr>
          <w:top w:val="single" w:sz="2" w:space="1" w:color="D9D9E3"/>
          <w:left w:val="single" w:sz="2" w:space="1" w:color="D9D9E3"/>
          <w:bottom w:val="single" w:sz="2" w:space="1" w:color="D9D9E3"/>
          <w:right w:val="single" w:sz="2" w:space="1" w:color="D9D9E3"/>
        </w:pBdr>
        <w:bidi w:val="0"/>
        <w:jc w:val="left"/>
        <w:rPr/>
      </w:pPr>
      <w:r>
        <w:rPr/>
        <w:t>[Your Loan Number]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20:48:48Z</dcterms:created>
  <dc:creator/>
  <dc:description/>
  <dc:language>en-US</dc:language>
  <cp:lastModifiedBy/>
  <dcterms:modified xsi:type="dcterms:W3CDTF">2023-07-31T14:5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